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W Y K A Z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eruchomości przeznaczonych do dzierżawy położonych na terenie miasta  Fromborka w drodze bezprzetargowej na rzecz dotychczasowych dzierżawcó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5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559"/>
        <w:gridCol w:w="1701"/>
        <w:gridCol w:w="2164"/>
        <w:gridCol w:w="1805"/>
        <w:gridCol w:w="1731"/>
        <w:gridCol w:w="176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czenie nieruchomości K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,  obrę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m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nieruchomośc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nieruchomośc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zynszu dzierżawy w złotych nett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res dzierżaw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iszczenie ceny czynszu </w:t>
            </w:r>
          </w:p>
          <w:p>
            <w:pPr>
              <w:pStyle w:val="Normal"/>
              <w:rPr/>
            </w:pPr>
            <w:r>
              <w:rPr/>
              <w:t xml:space="preserve">dzierżawnego 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działek nr 40/3, 94/4 i 142,obręb nr 4 miasta Fromborka,</w:t>
            </w:r>
          </w:p>
          <w:p>
            <w:pPr>
              <w:pStyle w:val="Normal"/>
              <w:rPr/>
            </w:pPr>
            <w:r>
              <w:rPr/>
              <w:t>nr 123/1,obręb nr 6 miasta Fromborka,</w:t>
            </w:r>
          </w:p>
          <w:p>
            <w:pPr>
              <w:pStyle w:val="Normal"/>
              <w:rPr/>
            </w:pPr>
            <w:r>
              <w:rPr/>
              <w:t xml:space="preserve">nr 40/1 i 43/1, obręb nr 7 miasta Frombor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 usytuowanie 6 pojemników na odzież używaną z logo UNICEF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0  złotych rocznie.               Od kwoty tej zostanie naliczony i pobrany podatek od towarów i usług w  wysokości 23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dnia 1 stycznia 2014  roku do dnia 31 grudnia 2016 roku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erminie do dnia 30 marca każdego roku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działki nr 123/9, obręb Wielkie Wierz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 plac składowy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.  lecz 376,00 złot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J.w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działki nr 123/9, obręb Wielkie Wierz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Gruntowa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lac składow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.   lecz 338,00   złotyc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J.w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ęść działki  106/2, obręb Biedkow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untow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usytuowanie garażu blaszaneg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.  lecz 50,00 złotyc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J.w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działki nr 28/2, obręb nr 6 Fromb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usytuowanie punktu handlowo-gastronomiczneg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.  lecz 1.440,00 złotyc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J.w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3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działki nr 32/26 , obręb nr 6 Fromb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usytuowanie sześciu  punków handlowych przy Kanale Kopernik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.  lecz 500,00 złotych za każdy punk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działki nr 274/3, obręb nr 6 Fromb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budowana pawilonem handlowym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.  lecz 1.896,58 złotyc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działki nr 10, obręb nr 4 Fromb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lac składow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.  lecz                    1 .650,09 złotyc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działki nr 11, obręb nr 2 Fromb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lac składow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. lecz 336,36 złotyc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działki nr 28/1,  obręb 4 Fromb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dowana budynkiem gospodarczy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. lecz 158,20 złotyc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/>
            </w:pPr>
            <w:r>
              <w:rPr/>
              <w:t xml:space="preserve">Część działki nr </w:t>
            </w:r>
          </w:p>
          <w:p>
            <w:pPr>
              <w:pStyle w:val="TextBody"/>
              <w:ind w:left="-108" w:hanging="0"/>
              <w:rPr/>
            </w:pPr>
            <w:r>
              <w:rPr/>
              <w:t xml:space="preserve">270,  obręb 6 </w:t>
            </w:r>
          </w:p>
          <w:p>
            <w:pPr>
              <w:pStyle w:val="TextBody"/>
              <w:ind w:left="-108" w:hanging="0"/>
              <w:rPr/>
            </w:pPr>
            <w:r>
              <w:rPr/>
              <w:t>Fromb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>20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untow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 plac składow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J.w. lecz 422,50  </w:t>
            </w:r>
          </w:p>
          <w:p>
            <w:pPr>
              <w:pStyle w:val="TextBody"/>
              <w:rPr/>
            </w:pPr>
            <w:r>
              <w:rPr/>
              <w:t>złotyc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>J.w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</w:t>
            </w:r>
            <w:r>
              <w:rPr/>
              <w:t>J.w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Frombork dnia  9.10.2013 r.</w:t>
      </w:r>
    </w:p>
    <w:p>
      <w:pPr>
        <w:pStyle w:val="TextBody"/>
        <w:rPr/>
      </w:pPr>
      <w:r>
        <w:rPr/>
      </w:r>
    </w:p>
    <w:p>
      <w:pPr>
        <w:pStyle w:val="TextBody"/>
        <w:ind w:left="9204" w:hanging="0"/>
        <w:rPr/>
      </w:pPr>
      <w:r>
        <w:rPr/>
        <w:t>Burmistrz Miasta i Gminy Frombork</w:t>
      </w:r>
    </w:p>
    <w:p>
      <w:pPr>
        <w:pStyle w:val="TextBody"/>
        <w:ind w:left="9204" w:hanging="0"/>
        <w:rPr/>
      </w:pPr>
      <w:r>
        <w:rPr/>
        <w:t xml:space="preserve">       </w:t>
      </w:r>
      <w:r>
        <w:rPr/>
        <w:t xml:space="preserve">/-/ Małgorzata Wrońska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2</w:t>
      </w:r>
    </w:p>
    <w:sectPr>
      <w:type w:val="nextPage"/>
      <w:pgSz w:orient="landscape" w:w="16838" w:h="11906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15:00Z</dcterms:created>
  <dc:creator>U M i G Frombork</dc:creator>
  <dc:description/>
  <cp:keywords/>
  <dc:language>en-US</dc:language>
  <cp:lastModifiedBy>Serwer 1</cp:lastModifiedBy>
  <cp:lastPrinted>2013-10-09T12:16:00Z</cp:lastPrinted>
  <dcterms:modified xsi:type="dcterms:W3CDTF">2013-10-10T09:36:00Z</dcterms:modified>
  <cp:revision>7</cp:revision>
  <dc:subject/>
  <dc:title>                                                                                            W Y K A Z                                                                                                                              nieruchomości przeznaczonyc</dc:title>
</cp:coreProperties>
</file>